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3258;&amp;#21160;&amp;#35786;&amp;#26029;&amp;#31995;&amp;#32479;&amp;#65288;OBD&amp;#65289;&amp;#34892;&amp;#19994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3258;&amp;#21160;&amp;#35786;&amp;#26029;&amp;#31995;&amp;#32479;&amp;#65288;OBD&amp;#65289;&amp;#34892;&amp;#19994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3258;&amp;#21160;&amp;#35786;&amp;#26029;&amp;#31995;&amp;#32479;&amp;#65288;OBD&amp;#65289;&amp;#34892;&amp;#19994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96.html"&gt;http://www.cction.com/report/202408/46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OBD&amp;#26159;&amp;#33521;&amp;#25991;On-Board Diagnostics&amp;#30340;&amp;#32553;&amp;#20889;&amp;#65292;&amp;#20013;&amp;#25991;&amp;#32763;&amp;#35793;&amp;#20026;&amp;ldquo;&amp;#36710;&amp;#36733;&amp;#33258;&amp;#21160;&amp;#35786;&amp;#26029;&amp;#31995;&amp;#32479;&amp;rdquo;&amp;#12290;&amp;#36825;&amp;#20010;&amp;#31995;&amp;#32479;&amp;#23558;&amp;#20174;&amp;#21457;&amp;#21160;&amp;#26426;&amp;#30340;&amp;#36816;&amp;#34892;&amp;#29366;&amp;#20917;&amp;#38543;&amp;#26102;&amp;#30417;&amp;#25511;&amp;#27773;&amp;#36710;&amp;#26159;&amp;#21542;&amp;#23614;&amp;#27668;&amp;#36229;&amp;#26631;&amp;#65292;&amp;#19968;&amp;#26086;&amp;#36229;&amp;#26631;&amp;#65292;&amp;#20250;&amp;#39532;&amp;#19978;&amp;#21457;&amp;#20986;&amp;#35686;&amp;#31034;&amp;#12290;&amp;#24403;&amp;#31995;&amp;#32479;&amp;#20986;&amp;#29616;&amp;#25925;&amp;#38556;&amp;#26102;&amp;#65292;&amp;#25925;&amp;#38556;(MIL)&amp;#28783;&amp;#25110;&amp;#26816;&amp;#26597;&amp;#21457;&amp;#21160;&amp;#26426;(Check Engine)&amp;#35686;&amp;#21578;&amp;#28783;&amp;#20142;&amp;#65292;&amp;#21516;&amp;#26102;&amp;#21160;&amp;#21147;&amp;#24635;&amp;#25104;&amp;#25511;&amp;#21046;&amp;#27169;&amp;#22359;(PCM)&amp;#23558;&amp;#25925;&amp;#38556;&amp;#20449;&amp;#24687;&amp;#23384;&amp;#20837;&amp;#23384;&amp;#20648;&amp;#22120;&amp;#65292;&amp;#36890;&amp;#36807;&amp;#19968;&amp;#23450;&amp;#30340;&amp;#31243;&amp;#24207;&amp;#21487;&amp;#20197;&amp;#23558;&amp;#25925;&amp;#38556;&amp;#30721;&amp;#20174;PCM&amp;#20013;&amp;#35835;&amp;#20986;&amp;#12290;&amp;#26681;&amp;#25454;&amp;#25925;&amp;#38556;&amp;#30721;&amp;#30340;&amp;#25552;&amp;#31034;&amp;#65292;&amp;#32500;&amp;#20462;&amp;#20154;&amp;#21592;&amp;#33021;&amp;#36805;&amp;#36895;&amp;#20934;&amp;#30830;&amp;#22320;&amp;#30830;&amp;#23450;&amp;#25925;&amp;#38556;&amp;#30340;&amp;#24615;&amp;#36136;&amp;#21644;&amp;#37096;&amp;#20301;&amp;#12290;&lt;/p&gt;&lt;div&gt;&amp;nbsp;&amp;nbsp;&amp;nbsp;&amp;nbsp;&amp;nbsp;&amp;nbsp;&amp;nbsp; &amp;#20013;&amp;#20225;&amp;#39038;&amp;#38382;&amp;#32593;&amp;#21457;&amp;#24067;&amp;#30340;&amp;#12298;2024-2030&amp;#24180;&amp;#20013;&amp;#22269;&amp;#36710;&amp;#36733;&amp;#33258;&amp;#21160;&amp;#35786;&amp;#26029;&amp;#31995;&amp;#32479;&amp;#65288;OBD&amp;#65289;&amp;#34892;&amp;#19994;&amp;#35843;&amp;#26597;&amp;#19982;&amp;#25237;&amp;#36164;&amp;#25112;&amp;#30053;&amp;#30740;&amp;#31350;&amp;#25253;&amp;#21578;&amp;#12299;&amp;#20849;&amp;#20116;&amp;#31456;&amp;#12290;&amp;#39318;&amp;#20808;&amp;#20171;&amp;#32461;&amp;#20102;&amp;#36710;&amp;#36733;&amp;#33258;&amp;#21160;&amp;#35786;&amp;#26029;&amp;#31995;&amp;#32479;&amp;#65288;OBD&amp;#65289;&amp;#34892;&amp;#19994;&amp;#24066;&amp;#22330;&amp;#21457;&amp;#23637;&amp;#29615;&amp;#22659;&amp;#12289;&amp;#36710;&amp;#36733;&amp;#33258;&amp;#21160;&amp;#35786;&amp;#26029;&amp;#31995;&amp;#32479;&amp;#65288;OBD&amp;#65289;&amp;#25972;&amp;#20307;&amp;#36816;&amp;#34892;&amp;#24577;&amp;#21183;&amp;#31561;&amp;#65292;&amp;#25509;&amp;#30528;&amp;#20998;&amp;#26512;&amp;#20102;&amp;#36710;&amp;#36733;&amp;#33258;&amp;#21160;&amp;#35786;&amp;#26029;&amp;#31995;&amp;#32479;&amp;#65288;OBD&amp;#65289;&amp;#34892;&amp;#19994;&amp;#24066;&amp;#22330;&amp;#36816;&amp;#34892;&amp;#30340;&amp;#29616;&amp;#29366;&amp;#65292;&amp;#28982;&amp;#21518;&amp;#20171;&amp;#32461;&amp;#20102;&amp;#36710;&amp;#36733;&amp;#33258;&amp;#21160;&amp;#35786;&amp;#26029;&amp;#31995;&amp;#32479;&amp;#65288;OBD&amp;#65289;&amp;#24066;&amp;#22330;&amp;#31454;&amp;#20105;&amp;#26684;&amp;#23616;&amp;#12290;&amp;#38543;&amp;#21518;&amp;#65292;&amp;#25253;&amp;#21578;&amp;#23545;&amp;#36710;&amp;#36733;&amp;#33258;&amp;#21160;&amp;#35786;&amp;#26029;&amp;#31995;&amp;#32479;&amp;#65288;OBD&amp;#65289;&amp;#20570;&amp;#20102;&amp;#37325;&amp;#28857;&amp;#20225;&amp;#19994;&amp;#32463;&amp;#33829;&amp;#29366;&amp;#20917;&amp;#20998;&amp;#26512;&amp;#65292;&amp;#26368;&amp;#21518;&amp;#20998;&amp;#26512;&amp;#20102;&amp;#36710;&amp;#36733;&amp;#33258;&amp;#21160;&amp;#35786;&amp;#26029;&amp;#31995;&amp;#32479;&amp;#65288;OBD&amp;#65289;&amp;#34892;&amp;#19994;&amp;#21457;&amp;#23637;&amp;#36235;&amp;#21183;&amp;#19982;&amp;#25237;&amp;#36164;&amp;#39044;&amp;#27979;&amp;#12290;&amp;#24744;&amp;#33509;&amp;#24819;&amp;#23545;&amp;#36710;&amp;#36733;&amp;#33258;&amp;#21160;&amp;#35786;&amp;#26029;&amp;#31995;&amp;#32479;&amp;#65288;OBD&amp;#65289;&amp;#20135;&amp;#19994;&amp;#26377;&amp;#20010;&amp;#31995;&amp;#32479;&amp;#30340;&amp;#20102;&amp;#35299;&amp;#25110;&amp;#32773;&amp;#24819;&amp;#25237;&amp;#36164;&amp;#36710;&amp;#36733;&amp;#33258;&amp;#21160;&amp;#35786;&amp;#26029;&amp;#31995;&amp;#32479;&amp;#65288;OBD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OBD&amp;#24066;&amp;#22330;&amp;#30740;&amp;#31350;&amp;#23450;&amp;#20041;&lt;/div&gt;  &lt;div&gt;1.1 OBD&amp;#20135;&amp;#21697;&amp;#23450;&amp;#20041;&lt;/div&gt;  &lt;div&gt;1.2 OBD&amp;#21457;&amp;#23637;&amp;#21382;&amp;#31243;&lt;/div&gt;  &lt;div&gt;1.2.1 &amp;#31532;&amp;#19968;&amp;#20195;&amp;#36710;&amp;#36733;&amp;#35786;&amp;#26029;&amp;#31995;&amp;#32479;&lt;/div&gt;  &lt;div&gt;1.2.2 &amp;#31532;&amp;#20108;&amp;#20195;&amp;#36710;&amp;#36733;&amp;#35786;&amp;#26029;&amp;#31995;&amp;#32479;&lt;/div&gt;  &lt;div&gt;1.2.3 &amp;#31532;&amp;#19977;&amp;#20195;&amp;#36710;&amp;#36733;&amp;#35786;&amp;#26029;&amp;#31995;&amp;#32479;&lt;/div&gt;  &lt;div&gt;1.3 &amp;#36710;&amp;#36733;OBD&amp;#20998;&amp;#31867;&lt;/div&gt;  &lt;div&gt;1.4 OBD&amp;#26680;&amp;#24515;&amp;#21151;&amp;#33021;&amp;#20998;&amp;#26512;&lt;/div&gt;  &lt;div&gt;&amp;nbsp;&lt;/div&gt;  &lt;div&gt;&amp;#31532;&amp;#20108;&amp;#31456; 2022&amp;#24180;&amp;#36710;&amp;#36733;OBD&amp;#34892;&amp;#19994;&amp;#21457;&amp;#23637;&amp;#27010;&amp;#20917;&lt;/div&gt;  &lt;div&gt;2.1 &amp;#20840;&amp;#29699;OBD&amp;#21457;&amp;#23637;&amp;#27010;&amp;#20917;&lt;/div&gt;  &lt;div&gt;2.2 2022&amp;#24180;&amp;#36710;&amp;#36733;OBD&amp;#21457;&amp;#23637;&amp;#29616;&amp;#29366;&amp;#21450;&amp;#29305;&amp;#28857;&lt;/div&gt;  &lt;div&gt;2.2.1 &amp;#22269;&amp;#23478;&amp;#40723;&amp;#21169;&amp;#20225;&amp;#19994;&amp;#21152;&amp;#35013;OBD&amp;#25509;&amp;#21475;&lt;/div&gt;  &lt;div&gt;2.2.2 &amp;#22269;&amp;#19977;&amp;#12289;&amp;#22269;&amp;#22235;&amp;#12289;&amp;#22269;&amp;#20116;&amp;#26631;&amp;#20934;&amp;#24378;&amp;#21046;&amp;#35201;&amp;#27714;&amp;#36710;&amp;#21378;&amp;#25552;&amp;#20379;OBD&amp;#25509;&amp;#21475;&lt;/div&gt;  &lt;div&gt;2.2.3 OBD&amp;#20135;&amp;#21697;&amp;#24066;&amp;#22330;&amp;#20173;&amp;#22788;&amp;#20110;&amp;#36215;&amp;#27493;&amp;#21457;&amp;#23637;&amp;#38454;&amp;#27573;&lt;/div&gt;  &lt;div&gt;2.2.4 &amp;#22806;&amp;#37096;&amp;#27773;&amp;#36710;&amp;#24212;&amp;#29992;&amp;#22823;&amp;#29615;&amp;#22659;&amp;#33391;&amp;#22909;&lt;/div&gt;  &lt;div&gt;2.2.5 OBD&amp;#20135;&amp;#21697;&amp;#25512;&amp;#24191;&amp;#23384;&amp;#22312;&amp;#22235;&amp;#22823;&amp;#20851;&amp;#38190;&amp;#29615;&amp;#33410;&lt;/div&gt;  &lt;div&gt;2.2.6 &amp;#22522;&amp;#20110;OBD&amp;#30340;&amp;#22823;&amp;#25968;&amp;#25454;&amp;#24212;&amp;#29992;&amp;#26381;&amp;#21153;&amp;#21021;&amp;#20855;&amp;#38607;&amp;#24418;&lt;/div&gt;  &lt;div&gt;2.2.7 OBD&amp;#37319;&amp;#38598;&amp;#30340;&amp;#26631;&amp;#20934;&amp;#21270;&amp;#25968;&amp;#25454;&amp;#21644;&amp;#19987;&amp;#26377;&amp;#21270;&amp;#25968;&amp;#25454;&amp;#24182;&amp;#23384;&lt;/div&gt;  &lt;div&gt;2.2.8 OBD&amp;#32454;&amp;#20998;&amp;#39046;&amp;#22495;&amp;#24212;&amp;#29992;&amp;#20215;&amp;#20540;&amp;#24320;&amp;#22987;&amp;#20984;&amp;#26174;&lt;/div&gt;  &lt;div&gt;2.3 2022&amp;#24180;&amp;#36710;&amp;#36733;OBD&amp;#21457;&amp;#23637;&amp;#20013;&amp;#23384;&amp;#22312;&amp;#30340;&amp;#38590;&amp;#28857;&lt;/div&gt;  &lt;div&gt;2.3.1 &amp;#23578;&amp;#26410;&amp;#24418;&amp;#25104;&amp;#39640;&amp;#31896;&amp;#24615;&amp;#29992;&amp;#25143;&amp;#38656;&amp;#27714;&lt;/div&gt;  &lt;div&gt;2.3.2 &amp;#20135;&amp;#21697;&amp;#21151;&amp;#33021;&amp;#23384;&amp;#22312;&amp;#20808;&amp;#22825;&amp;#29942;&amp;#39048;&lt;/div&gt;  &lt;div&gt;2.3.3 &amp;#25968;&amp;#25454;&amp;#35835;&amp;#21462;&amp;#20889;&amp;#20837;&amp;#20381;&amp;#28982;&amp;#23384;&amp;#22312;&amp;#38590;&amp;#28857;&lt;/div&gt;  &lt;div&gt;2.3.4 &amp;#29992;&amp;#25143;&amp;#20307;&amp;#39564;&amp;#20381;&amp;#28982;&amp;#20855;&amp;#26377;&amp;#36739;&amp;#22823;&amp;#25552;&amp;#21319;&amp;#31354;&amp;#38388;&lt;/div&gt;  &lt;div&gt;2.3.5 OBD&amp;#33258;&amp;#36523;&amp;#23450;&amp;#20301;&amp;#23604;&amp;#23596;&lt;/div&gt;  &lt;div&gt;2.3.6 &amp;#20449;&amp;#24687;&amp;#23433;&amp;#20840;&amp;#39118;&amp;#38505;&amp;#20381;&amp;#28982;&amp;#36739;&amp;#22823;&lt;/div&gt;  &lt;div&gt;2.3.7 &amp;#26631;&amp;#20934;&amp;#38382;&amp;#39064;&amp;#26159;OBD&amp;#21378;&amp;#21830;&amp;#20570;&amp;#22823;&amp;#20570;&amp;#24378;&amp;#30340;&amp;#35797;&amp;#37329;&amp;#30707;&lt;/div&gt;  &lt;div&gt;&amp;nbsp;&lt;/div&gt;  &lt;div&gt;&amp;#31532;&amp;#19977;&amp;#31456; 2022&amp;#24180;OBD&amp;#20135;&amp;#21697;&amp;#24066;&amp;#22330;&amp;#27169;&amp;#24335;&amp;#20998;&amp;#26512;&lt;/div&gt;  &lt;div&gt;3.1 OBD&amp;#20135;&amp;#21697;&amp;#21512;&amp;#20316;&amp;#27169;&amp;#24335;&lt;/div&gt;  &lt;div&gt;3.2 OBD&amp;#20135;&amp;#21697;&amp;#34892;&amp;#19994;&amp;#27010;&amp;#36848;&lt;/div&gt;  &lt;div&gt;3.2.1 &amp;#21518;&amp;#35013;OBD&amp;#20135;&amp;#21697;&amp;#21378;&amp;#21830;&lt;/div&gt;  &lt;div&gt;3.2.2 &amp;#21069;&amp;#35013;&amp;#20027;&amp;#26426;&amp;#36710;&amp;#21378;&lt;/div&gt;  &lt;div&gt;3.2.3 OBD&amp;#20449;&amp;#24687;&amp;#36816;&amp;#33829;&amp;#26381;&amp;#21153;&amp;#21830;&lt;/div&gt;  &lt;div&gt;3.2.4 &amp;#20114;&amp;#32852;&amp;#32593;&amp;#20225;&amp;#19994;&lt;/div&gt;  &lt;div&gt;3.2.5 &amp;#20445;&amp;#38505;&amp;#20844;&amp;#21496;&amp;#31561;&amp;#30456;&amp;#20851;&amp;#26381;&amp;#21153;&amp;#26426;&amp;#26500;&lt;/div&gt;  &lt;div&gt;3.3 OBD&amp;#20135;&amp;#21697;&amp;#24066;&amp;#22330;&amp;#30340;&amp;#20027;&amp;#35201;&amp;#21830;&amp;#19994;&amp;#27169;&amp;#24335;&lt;/div&gt;  &lt;div&gt;3.4 OBD&amp;#20135;&amp;#21697;&amp;#24066;&amp;#22330;&amp;#31454;&amp;#20105;&amp;#24577;&amp;#21183;&lt;/div&gt;  &lt;div&gt;&amp;nbsp;&lt;/div&gt;  &lt;div&gt;&amp;#31532;&amp;#22235;&amp;#31456; 2022&amp;#24180;&amp;#36710;&amp;#36733;OBD&amp;#21457;&amp;#23637;&amp;#36235;&amp;#21183;&amp;#39044;&amp;#27979;&amp;#20998;&amp;#26512;&lt;/div&gt;  &lt;div&gt;4.1 &amp;#22823;&amp;#25968;&amp;#25454;&amp;#23558;&amp;#25104;&amp;#20026;&amp;#28608;&amp;#21457;OBD&amp;#21830;&amp;#19994;&amp;#28508;&amp;#21147;&amp;#30340;&amp;#20851;&amp;#38190;&lt;/div&gt;  &lt;div&gt;4.2 &amp;#21518;&amp;#24066;&amp;#22330;&amp;#24212;&amp;#29992;&amp;#23558;&amp;#26159;OBD&amp;#20135;&amp;#21697;&amp;#19979;&amp;#19968;&amp;#27493;&amp;#37325;&amp;#28857;&amp;#25299;&amp;#23637;&amp;#30340;&amp;#24066;&amp;#22330;&lt;/div&gt;  &lt;div&gt;4.3 &amp;#32454;&amp;#20998;&amp;#21270;&amp;#26159;OBD&amp;#21378;&amp;#21830;&amp;#21457;&amp;#23637;&amp;#30340;&amp;#30772;&amp;#23616;&amp;#28857;&lt;/div&gt;  &lt;div&gt;&amp;nbsp;&lt;/div&gt;  &lt;div&gt;&amp;#31532;&amp;#20116;&amp;#31456; 2023-2029&amp;#24180;&amp;#36710;&amp;#36733;OBD&amp;#25237;&amp;#36164;&amp;#24314;&amp;#35758;&lt;/div&gt;  &lt;div&gt;5.1 2023-2029&amp;#24180;OBD&amp;#20135;&amp;#21697;&amp;#24066;&amp;#22330;&amp;#25237;&amp;#36164;&amp;#28909;&amp;#28857;&amp;#20107;&amp;#20214;&lt;/div&gt;  &lt;div&gt;5.2 2023-2029&amp;#24180;OBD&amp;#20135;&amp;#21697;&amp;#24066;&amp;#22330;&amp;#25237;&amp;#36164;&amp;#24314;&amp;#35758;&lt;/div&gt;  &lt;div&gt;5.2.1 &amp;#20851;&amp;#27880;OBD&amp;#20135;&amp;#21697;&amp;#20449;&amp;#24687;&amp;#23433;&amp;#20840;&amp;#39118;&amp;#38505;&lt;/div&gt;  &lt;div&gt;5.2.2 &amp;#38656;&amp;#26356;&amp;#28145;&amp;#20837;&amp;#20851;&amp;#27880;OBD&amp;#20135;&amp;#21697;&amp;#21151;&amp;#33021;&amp;#23454;&amp;#38469;&amp;#25928;&amp;#2652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96.html"&gt;http://www.cction.com/report/202408/46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